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ая средняя общеобразовательная школа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ТСОШ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1.08.2018г № 1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Н.Мир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х зан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  курсу «Графический дизай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в 8 «а» и 8 «б» КЛАСС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05ч., за год 17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Бондаренко Александра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второго поколения на основании «Примерной программы внеурочной деятельности» под редакцией В.А.Горского. М.: Просвещение, 2010. – 111 с. – (Стандарты второго поколения). Серия «Стандарты второго поколения» «Организация внеурочной деятельности школьников: методический конструктор» П.В.Степанов, Д.В. Григорьев. М. Издательство Просвещение, 201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ёмы работы с чертежными инструментами -простейшие геометрические постро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емы построения сопряжений; -основные сведения о шрифте; -правила выполнения черте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прямоугольного проецирования на одну, две, три перпендикулярные плоскости проекц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ы построения наглядных изображений. -стилизация формы (штрих, пятно, ли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мпозиция в цвете: стилизация формы; -.эскиз интерьера, визуализация простран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волюция формы (мебель, автомобиль, бытовая техника). - конструирование одежды и предметов быта.</w:t>
      </w:r>
      <w:r>
        <w:rPr/>
        <w:t xml:space="preserve"> -</w:t>
      </w:r>
      <w:r>
        <w:rPr>
          <w:rFonts w:cs="Times New Roman" w:ascii="Times New Roman" w:hAnsi="Times New Roman"/>
          <w:sz w:val="24"/>
          <w:szCs w:val="24"/>
        </w:rPr>
        <w:t>взаимодействие цвета и объема; цвета и материала; формирование цветового образа. - Коробовы кривые, со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форму предмета по чертежу, наглядному изображению, натуре и разверт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выполнять виды на комплексных чертежах и эскизах отдель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графический состав изоб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оптимальное количество видов на комплексном чертеже отдель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амоконтроль правильности выполнения простейших графически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использования графики в жизни, быту и профессиональной деятельности человека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внеурочных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Что общего между черчением и дизайном? (5 часов).</w:t>
      </w:r>
      <w:r>
        <w:rPr>
          <w:rFonts w:cs="Times New Roman" w:ascii="Times New Roman" w:hAnsi="Times New Roman"/>
          <w:sz w:val="24"/>
          <w:szCs w:val="24"/>
        </w:rPr>
        <w:t xml:space="preserve"> Какие бывают линии? Объём на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 чертежа и дизайна. Геометрические тела. Кубик с трёх сторон. Строим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ормообразование. (5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плоскости в объём. Освещенные солнцем. Перспектива и аксонометрия. Формообразование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предметов интерь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пряжение и Коробовы кривые. (7 часов). </w:t>
      </w:r>
      <w:r>
        <w:rPr>
          <w:rFonts w:cs="Times New Roman" w:ascii="Times New Roman" w:hAnsi="Times New Roman"/>
          <w:sz w:val="24"/>
          <w:szCs w:val="24"/>
        </w:rPr>
        <w:t>Секреты деления окружности. Лекальные кривые. Коробовы кри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 и стиль в одежд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медова спираль и архитектурные обломы. Рисуем чайник циркуле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автомобиля и сопряжение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декоративного панно и сопря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графический дизайн 8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6"/>
        <w:gridCol w:w="828"/>
        <w:gridCol w:w="763"/>
        <w:gridCol w:w="763"/>
        <w:gridCol w:w="3633"/>
        <w:gridCol w:w="2520"/>
        <w:gridCol w:w="1975"/>
      </w:tblGrid>
      <w:tr>
        <w:trPr>
          <w:trHeight w:val="2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одулей,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</w:tr>
      <w:tr>
        <w:trPr>
          <w:trHeight w:val="2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Что общего между черчением и дизайном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нии бывают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л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 плоск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про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с трёх стор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а в трёх проек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чертежа и дизайна. Геометрические т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ометрических тел в трёх проек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Геометрические те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дома в трёх проек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о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лоскости в объ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штрих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ённые солнц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трёх проек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и аксонометр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аконы перспе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ние предм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едметов интерь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 и персп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яжение и Коробовы крив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еления окру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равила деления окру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раздаточный матери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ьные кривые. Коробовы крив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законы построения эллипса, параболы, гиперб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ые  и стиль в одеж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строения кривых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пираль и архитектурные обло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авыки со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чайник цирку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сопряжения в творче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автомобиля и сопря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сопряжения в творче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декоративного панно и сопря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сопряжения в творче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08.2018года № 1                                                                                                                               от 30.08.2018 год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ндаренко А.Б.                                                                                                                            зам. Директора по У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Ю. Си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9:00Z</dcterms:created>
  <dc:creator>8</dc:creator>
  <dc:description/>
  <cp:keywords/>
  <dc:language>en-US</dc:language>
  <cp:lastModifiedBy>Саша</cp:lastModifiedBy>
  <cp:lastPrinted>2017-09-19T10:22:00Z</cp:lastPrinted>
  <dcterms:modified xsi:type="dcterms:W3CDTF">2018-09-09T08:28:00Z</dcterms:modified>
  <cp:revision>13</cp:revision>
  <dc:subject/>
  <dc:title/>
</cp:coreProperties>
</file>